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15290</wp:posOffset>
                </wp:positionV>
                <wp:extent cx="798830" cy="1370965"/>
                <wp:effectExtent l="1270" t="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840" cy="1370880"/>
                          <a:chOff x="0" y="0"/>
                          <a:chExt cx="79884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884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7160" y="100440"/>
                              <a:ext cx="2016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9640" y="0"/>
                              <a:ext cx="2016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9884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9884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345600"/>
                              <a:ext cx="36000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345600"/>
                              <a:ext cx="3574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455760"/>
                              <a:ext cx="10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68720"/>
                              <a:ext cx="20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70520"/>
                              <a:ext cx="208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475560"/>
                              <a:ext cx="25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80600"/>
                              <a:ext cx="30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482040"/>
                              <a:ext cx="316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485640"/>
                              <a:ext cx="36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9600"/>
                              <a:ext cx="399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490680"/>
                              <a:ext cx="42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" y="492840"/>
                              <a:ext cx="450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49464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49716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968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014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50220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04360"/>
                              <a:ext cx="604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6880"/>
                              <a:ext cx="622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07240"/>
                              <a:ext cx="655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09400"/>
                              <a:ext cx="680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11200"/>
                              <a:ext cx="705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13000"/>
                              <a:ext cx="72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14440"/>
                              <a:ext cx="756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16240"/>
                              <a:ext cx="766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18040"/>
                              <a:ext cx="774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18760"/>
                              <a:ext cx="774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1280"/>
                              <a:ext cx="738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22720"/>
                              <a:ext cx="712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24520"/>
                              <a:ext cx="680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524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2776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529560"/>
                              <a:ext cx="590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53028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532800"/>
                              <a:ext cx="59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533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53604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7120"/>
                              <a:ext cx="66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539280"/>
                              <a:ext cx="69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40360"/>
                              <a:ext cx="70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5421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543600"/>
                              <a:ext cx="756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44680"/>
                              <a:ext cx="788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546840"/>
                              <a:ext cx="813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547920"/>
                              <a:ext cx="846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50080"/>
                              <a:ext cx="864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51160"/>
                              <a:ext cx="900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53680"/>
                              <a:ext cx="921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4400"/>
                              <a:ext cx="954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5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7640"/>
                              <a:ext cx="1015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559440"/>
                              <a:ext cx="1047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560880"/>
                              <a:ext cx="1087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561960"/>
                              <a:ext cx="1116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563760"/>
                              <a:ext cx="1148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56520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6280"/>
                              <a:ext cx="1220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567720"/>
                              <a:ext cx="1263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570240"/>
                              <a:ext cx="1306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57096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72040"/>
                              <a:ext cx="1396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7456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76000"/>
                              <a:ext cx="1404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576720"/>
                              <a:ext cx="1386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578520"/>
                              <a:ext cx="1357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580320"/>
                              <a:ext cx="1314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597600"/>
                              <a:ext cx="1105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598680"/>
                              <a:ext cx="1087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0120"/>
                              <a:ext cx="106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01920"/>
                              <a:ext cx="1040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03360"/>
                              <a:ext cx="1008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4440"/>
                              <a:ext cx="982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06600"/>
                              <a:ext cx="95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608400"/>
                              <a:ext cx="939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609480"/>
                              <a:ext cx="914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61020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6127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614160"/>
                              <a:ext cx="921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615240"/>
                              <a:ext cx="93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617400"/>
                              <a:ext cx="964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8480"/>
                              <a:ext cx="1004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620280"/>
                              <a:ext cx="102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622440"/>
                              <a:ext cx="105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22800"/>
                              <a:ext cx="1087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624960"/>
                              <a:ext cx="1112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26040"/>
                              <a:ext cx="1137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627840"/>
                              <a:ext cx="1162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629280"/>
                              <a:ext cx="1198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30720"/>
                              <a:ext cx="1231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31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360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635040"/>
                              <a:ext cx="1328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6120"/>
                              <a:ext cx="1339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8640"/>
                              <a:ext cx="1378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639360"/>
                              <a:ext cx="1411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640800"/>
                              <a:ext cx="1440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6418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644400"/>
                              <a:ext cx="1504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645120"/>
                              <a:ext cx="1544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646560"/>
                              <a:ext cx="1573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64908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650160"/>
                              <a:ext cx="1645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650880"/>
                              <a:ext cx="1681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5232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654840"/>
                              <a:ext cx="1746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655920"/>
                              <a:ext cx="1785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56640"/>
                              <a:ext cx="18108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57720"/>
                              <a:ext cx="1821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60240"/>
                              <a:ext cx="1836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661680"/>
                              <a:ext cx="1810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62400"/>
                              <a:ext cx="1789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663480"/>
                              <a:ext cx="1760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666000"/>
                              <a:ext cx="1738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7440"/>
                              <a:ext cx="1706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68160"/>
                              <a:ext cx="1688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69960"/>
                              <a:ext cx="1677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671760"/>
                              <a:ext cx="165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673200"/>
                              <a:ext cx="1630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73560"/>
                              <a:ext cx="16020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5720"/>
                              <a:ext cx="1587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6800"/>
                              <a:ext cx="156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78960"/>
                              <a:ext cx="1548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679320"/>
                              <a:ext cx="1522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1480"/>
                              <a:ext cx="1504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82560"/>
                              <a:ext cx="147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4000"/>
                              <a:ext cx="1461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685800"/>
                              <a:ext cx="1440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87240"/>
                              <a:ext cx="1411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710640"/>
                              <a:ext cx="1116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713160"/>
                              <a:ext cx="1105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713880"/>
                              <a:ext cx="1065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714960"/>
                              <a:ext cx="106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716760"/>
                              <a:ext cx="1036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718920"/>
                              <a:ext cx="1015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720000"/>
                              <a:ext cx="997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721440"/>
                              <a:ext cx="982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723240"/>
                              <a:ext cx="95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725040"/>
                              <a:ext cx="9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725760"/>
                              <a:ext cx="90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727200"/>
                              <a:ext cx="889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729720"/>
                              <a:ext cx="874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730800"/>
                              <a:ext cx="856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732240"/>
                              <a:ext cx="846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734040"/>
                              <a:ext cx="81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735480"/>
                              <a:ext cx="799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736560"/>
                              <a:ext cx="774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040" y="738000"/>
                              <a:ext cx="763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739800"/>
                              <a:ext cx="748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741600"/>
                              <a:ext cx="738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742320"/>
                              <a:ext cx="712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3760"/>
                              <a:ext cx="691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74628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47360"/>
                              <a:ext cx="655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748080"/>
                              <a:ext cx="640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0600"/>
                              <a:ext cx="62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720" y="751680"/>
                              <a:ext cx="60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753120"/>
                              <a:ext cx="590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4920"/>
                              <a:ext cx="57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756360"/>
                              <a:ext cx="550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757440"/>
                              <a:ext cx="525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759600"/>
                              <a:ext cx="514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760680"/>
                              <a:ext cx="50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763920"/>
                              <a:ext cx="464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5720"/>
                              <a:ext cx="457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67880"/>
                              <a:ext cx="41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69680"/>
                              <a:ext cx="406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80" y="772200"/>
                              <a:ext cx="367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774000"/>
                              <a:ext cx="356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5440"/>
                              <a:ext cx="34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777960"/>
                              <a:ext cx="30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520" y="444960"/>
                            <a:ext cx="6033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63400" y="338040"/>
                              <a:ext cx="26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640" y="33876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380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388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04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0"/>
                              <a:ext cx="22716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5760"/>
                              <a:ext cx="579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7200"/>
                              <a:ext cx="640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8280"/>
                              <a:ext cx="666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62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62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55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48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9080"/>
                              <a:ext cx="113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1600"/>
                              <a:ext cx="113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3760"/>
                              <a:ext cx="1116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000"/>
                              <a:ext cx="1112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28800"/>
                              <a:ext cx="1105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2400"/>
                              <a:ext cx="1098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4560"/>
                              <a:ext cx="1090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816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72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65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8960"/>
                              <a:ext cx="1062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54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62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59760"/>
                              <a:ext cx="106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62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8960"/>
                              <a:ext cx="1414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8960"/>
                              <a:ext cx="1440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61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86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512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30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37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55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73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80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94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602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27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38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45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77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81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95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702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95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02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1000"/>
                              <a:ext cx="1720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2800"/>
                              <a:ext cx="17280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2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35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352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352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91440"/>
                              <a:ext cx="172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28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2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2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28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9360"/>
                              <a:ext cx="1720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0764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702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81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1320"/>
                              <a:ext cx="1652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24560"/>
                              <a:ext cx="1645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30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612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605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4280"/>
                              <a:ext cx="1587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36800"/>
                              <a:ext cx="1573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39320"/>
                              <a:ext cx="1573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41840"/>
                              <a:ext cx="1555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37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512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36080"/>
                              <a:ext cx="1728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280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6080"/>
                              <a:ext cx="1728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7160"/>
                              <a:ext cx="1738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35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280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1840"/>
                              <a:ext cx="1720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2920"/>
                              <a:ext cx="1728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436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6160"/>
                              <a:ext cx="17280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720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720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5084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52640"/>
                              <a:ext cx="1695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53720"/>
                              <a:ext cx="1688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88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56960"/>
                              <a:ext cx="1681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8760"/>
                              <a:ext cx="1681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60920"/>
                              <a:ext cx="1677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4160"/>
                              <a:ext cx="1656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65960"/>
                              <a:ext cx="1656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7040"/>
                              <a:ext cx="1645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169200"/>
                              <a:ext cx="1638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1720"/>
                              <a:ext cx="1630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172440"/>
                              <a:ext cx="1627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74240"/>
                              <a:ext cx="1605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176760"/>
                              <a:ext cx="1594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7840"/>
                              <a:ext cx="1587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180000"/>
                              <a:ext cx="1580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82520"/>
                              <a:ext cx="1573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18288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85040"/>
                              <a:ext cx="1544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7560"/>
                              <a:ext cx="1530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89360"/>
                              <a:ext cx="1522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191880"/>
                              <a:ext cx="1504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93680"/>
                              <a:ext cx="1497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5120"/>
                              <a:ext cx="1486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98360"/>
                              <a:ext cx="1479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200160"/>
                              <a:ext cx="1461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201600"/>
                              <a:ext cx="1440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4120"/>
                              <a:ext cx="1429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205920"/>
                              <a:ext cx="141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20844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10240"/>
                              <a:ext cx="138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11680"/>
                              <a:ext cx="13644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4200"/>
                              <a:ext cx="1357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216000"/>
                              <a:ext cx="1346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218520"/>
                              <a:ext cx="1332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20680"/>
                              <a:ext cx="1306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2480"/>
                              <a:ext cx="1303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225000"/>
                              <a:ext cx="1288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26800"/>
                              <a:ext cx="1270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229320"/>
                              <a:ext cx="12492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231840"/>
                              <a:ext cx="1238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34000"/>
                              <a:ext cx="1220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236520"/>
                              <a:ext cx="1195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39040"/>
                              <a:ext cx="1170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241560"/>
                              <a:ext cx="1155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244080"/>
                              <a:ext cx="1137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6600"/>
                              <a:ext cx="1105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249840"/>
                              <a:ext cx="1087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2360"/>
                              <a:ext cx="1054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55960"/>
                              <a:ext cx="1036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258480"/>
                              <a:ext cx="997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262440"/>
                              <a:ext cx="982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264960"/>
                              <a:ext cx="939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68920"/>
                              <a:ext cx="907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27252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75760"/>
                              <a:ext cx="846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80080"/>
                              <a:ext cx="799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2847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289080"/>
                              <a:ext cx="705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293400"/>
                              <a:ext cx="666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29916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04920"/>
                              <a:ext cx="54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311400"/>
                              <a:ext cx="471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38760"/>
                              <a:ext cx="15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3800"/>
                              <a:ext cx="10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456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68076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840" y="1127160"/>
                            <a:ext cx="16272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5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56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152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152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1880"/>
                              <a:ext cx="26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66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36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08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016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232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26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340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39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5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2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5760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83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597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601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6012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6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6084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6156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28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6300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630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6336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520"/>
                              <a:ext cx="25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65880"/>
                              <a:ext cx="25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7884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7920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7992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20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8496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568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8712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8748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920" y="875520"/>
                            <a:ext cx="39312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220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34668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668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12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34812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52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460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35496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28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5760"/>
                              <a:ext cx="25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480"/>
                              <a:ext cx="30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720"/>
                              <a:ext cx="356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1520"/>
                              <a:ext cx="399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2240"/>
                              <a:ext cx="41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3320"/>
                              <a:ext cx="44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4760"/>
                              <a:ext cx="45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5480"/>
                              <a:ext cx="471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8000"/>
                              <a:ext cx="500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9080"/>
                              <a:ext cx="51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0520"/>
                              <a:ext cx="52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2160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2304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2556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2736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952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31320"/>
                              <a:ext cx="55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312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49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38160"/>
                              <a:ext cx="547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4032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5360"/>
                              <a:ext cx="51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8240"/>
                              <a:ext cx="51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0400"/>
                              <a:ext cx="500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2200"/>
                              <a:ext cx="496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5440"/>
                              <a:ext cx="475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572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60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6228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65520"/>
                              <a:ext cx="45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67320"/>
                              <a:ext cx="44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73080"/>
                              <a:ext cx="417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7632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7884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8136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84600"/>
                              <a:ext cx="406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87120"/>
                              <a:ext cx="406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9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9612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97920"/>
                              <a:ext cx="417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00440"/>
                              <a:ext cx="424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02960"/>
                              <a:ext cx="424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5480"/>
                              <a:ext cx="442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0872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124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376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5560"/>
                              <a:ext cx="475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9520"/>
                              <a:ext cx="500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132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3840"/>
                              <a:ext cx="52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5280"/>
                              <a:ext cx="532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708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8880"/>
                              <a:ext cx="565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3032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3212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34640"/>
                              <a:ext cx="572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36080"/>
                              <a:ext cx="579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7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40400"/>
                              <a:ext cx="608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41840"/>
                              <a:ext cx="615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2560"/>
                              <a:ext cx="630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142920"/>
                              <a:ext cx="648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45080"/>
                              <a:ext cx="658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46160"/>
                              <a:ext cx="673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47600"/>
                              <a:ext cx="698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49400"/>
                              <a:ext cx="705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5048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5192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53360"/>
                              <a:ext cx="748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15516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56240"/>
                              <a:ext cx="774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157680"/>
                              <a:ext cx="781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58760"/>
                              <a:ext cx="799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58760"/>
                              <a:ext cx="81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60920"/>
                              <a:ext cx="81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62000"/>
                              <a:ext cx="824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43200"/>
                              <a:ext cx="23364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42120"/>
                              <a:ext cx="2379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41400"/>
                              <a:ext cx="23940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40680"/>
                              <a:ext cx="242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40320"/>
                              <a:ext cx="24516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8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38880"/>
                              <a:ext cx="25164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38160"/>
                              <a:ext cx="25344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668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7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77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38160"/>
                              <a:ext cx="25956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38160"/>
                              <a:ext cx="26028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6208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352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8160"/>
                              <a:ext cx="2642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38160"/>
                              <a:ext cx="2653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38160"/>
                              <a:ext cx="2667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38160"/>
                              <a:ext cx="2653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7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38880"/>
                              <a:ext cx="266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40320"/>
                              <a:ext cx="266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40680"/>
                              <a:ext cx="266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41400"/>
                              <a:ext cx="2674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43200"/>
                              <a:ext cx="267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43920"/>
                              <a:ext cx="266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44640"/>
                              <a:ext cx="267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20" y="45360"/>
                              <a:ext cx="266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45720"/>
                              <a:ext cx="2674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47160"/>
                              <a:ext cx="2674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48240"/>
                              <a:ext cx="266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496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50400"/>
                              <a:ext cx="26280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53640"/>
                              <a:ext cx="2617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55440"/>
                              <a:ext cx="2617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56520"/>
                              <a:ext cx="2617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59760"/>
                              <a:ext cx="2595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1920"/>
                              <a:ext cx="25956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63000"/>
                              <a:ext cx="2602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66240"/>
                              <a:ext cx="2602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67320"/>
                              <a:ext cx="2602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0560"/>
                              <a:ext cx="2602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72360"/>
                              <a:ext cx="2617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73800"/>
                              <a:ext cx="2602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77040"/>
                              <a:ext cx="25956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78840"/>
                              <a:ext cx="25920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1360"/>
                              <a:ext cx="2584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3880"/>
                              <a:ext cx="2570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80" y="86400"/>
                              <a:ext cx="25668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8920"/>
                              <a:ext cx="2552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91080"/>
                              <a:ext cx="2541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93600"/>
                              <a:ext cx="2541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40" y="96840"/>
                              <a:ext cx="25272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98640"/>
                              <a:ext cx="25164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101880"/>
                              <a:ext cx="2487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103680"/>
                              <a:ext cx="24696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0" y="108000"/>
                              <a:ext cx="2433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11240"/>
                              <a:ext cx="24012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115200"/>
                              <a:ext cx="2368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118800"/>
                              <a:ext cx="2336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23480"/>
                              <a:ext cx="23040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0" y="126360"/>
                              <a:ext cx="22608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130320"/>
                              <a:ext cx="2228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134640"/>
                              <a:ext cx="2203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60" y="138600"/>
                              <a:ext cx="2170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141840"/>
                              <a:ext cx="2127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46880"/>
                              <a:ext cx="20880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150480"/>
                              <a:ext cx="20520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155160"/>
                              <a:ext cx="2005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60" y="158760"/>
                              <a:ext cx="19764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63440"/>
                              <a:ext cx="19368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250200"/>
                              <a:ext cx="87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252360"/>
                              <a:ext cx="84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255960"/>
                              <a:ext cx="824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60" y="261720"/>
                              <a:ext cx="766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268920"/>
                              <a:ext cx="673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275760"/>
                              <a:ext cx="604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279000"/>
                              <a:ext cx="58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280080"/>
                              <a:ext cx="565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7520" y="1158120"/>
                            <a:ext cx="54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1360"/>
                            <a:ext cx="540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2800"/>
                            <a:ext cx="52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3880"/>
                            <a:ext cx="522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6040"/>
                            <a:ext cx="50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167120"/>
                            <a:ext cx="50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6856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6964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171440"/>
                            <a:ext cx="48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172880"/>
                            <a:ext cx="48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600"/>
                            <a:ext cx="500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173600"/>
                            <a:ext cx="49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173960"/>
                            <a:ext cx="471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176480"/>
                            <a:ext cx="47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1178640"/>
                            <a:ext cx="464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79360"/>
                            <a:ext cx="45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1181880"/>
                            <a:ext cx="45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3680"/>
                            <a:ext cx="45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183680"/>
                            <a:ext cx="46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1184400"/>
                            <a:ext cx="45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8476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187280"/>
                            <a:ext cx="41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1188720"/>
                            <a:ext cx="39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118944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191240"/>
                            <a:ext cx="36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1195200"/>
                            <a:ext cx="30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202040"/>
                            <a:ext cx="25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03840"/>
                            <a:ext cx="25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207080"/>
                            <a:ext cx="20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121104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75520"/>
                            <a:ext cx="39384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073880"/>
                            <a:ext cx="1497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1077120"/>
                            <a:ext cx="349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112968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972360"/>
                            <a:ext cx="25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982440"/>
                            <a:ext cx="259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1189440"/>
                            <a:ext cx="57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2.7pt;width:62.9pt;height:107.9pt" coordorigin="4500,-654" coordsize="1258,2158">
                <v:group id="shape_0" style="position:absolute;left:4500;top:-654;width:1258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58;top:-496;width:31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41;top:-654;width:31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500;top:-173;width:1257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500;top:-173;width:1257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564;top:-110;width:566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131;top:-110;width:562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428;top:46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428;top:46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426;top:51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426;top:53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424;top:55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423;top:59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422;top:62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420;top:63;width:15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418;top:67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418;top:70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416;top:73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415;top:76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413;top:78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411;top:81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409;top:84;width:31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409;top:87;width:32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407;top:89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406;top:92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403;top:95;width:40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401;top:97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401;top:101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399;top:103;width:47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397;top:105;width:49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394;top:109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392;top:111;width:56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391;top:114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389;top:117;width:62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385;top:118;width:66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384;top:122;width:70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382;top:125;width:72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378;top:128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376;top:129;width:78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372;top:133;width:82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371;top:135;width:85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368;top:137;width:89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364;top:140;width:94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362;top:144;width:97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359;top:145;width:102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355;top:148;width:106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354;top:151;width:110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350;top:154;width:113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346;top:156;width:118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345;top:159;width:120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345;top:162;width:121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346;top:163;width:121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354;top:167;width:115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359;top:169;width:111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364;top:172;width:106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371;top:173;width:101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376;top:177;width:96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382;top:180;width:92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386;top:181;width:88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384;top:185;width:93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382;top:187;width:96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379;top:190;width:100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376;top:192;width:104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374;top:195;width:108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371;top:197;width:110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368;top:200;width:115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367;top:202;width:118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363;top:204;width:123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360;top:207;width:127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356;top:209;width:132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354;top:212;width:135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350;top:214;width:141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346;top:218;width:144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344;top:219;width:149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339;top:221;width:155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337;top:224;width:159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333;top:227;width:164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329;top:229;width:170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324;top:231;width:175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320;top:234;width:180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316;top:236;width:186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310;top:238;width:191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306;top:240;width:198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300;top:244;width:205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295;top:245;width:211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290;top:247;width:219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290;top:251;width:219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290;top:253;width:220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295;top:254;width:217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300;top:257;width:213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307;top:260;width:206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312;top:287;width:173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317;top:289;width:170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322;top:291;width:166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326;top:294;width:163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333;top:296;width:158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337;top:298;width:154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343;top:301;width:150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347;top:304;width:147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352;top:306;width:143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356;top:307;width:140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359;top:311;width:140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355;top:313;width:144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354;top:315;width:147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350;top:318;width:151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346;top:320;width:157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344;top:323;width:160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340;top:326;width:165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337;top:327;width:170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335;top:330;width:174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331;top:332;width:178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329;top:334;width:182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324;top:337;width:188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321;top:339;width:193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317;top:341;width:197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314;top:344;width:202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310;top:346;width:208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308;top:348;width:210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304;top:351;width:216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300;top:353;width:221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297;top:355;width:226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292;top:357;width:232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290;top:361;width:236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285;top:362;width:242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282;top:364;width:247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278;top:368;width:252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272;top:370;width:258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269;top:371;width:264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265;top:373;width:270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261;top:377;width:274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257;top:379;width:280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253;top:380;width:284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253;top:382;width:286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253;top:386;width:288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258;top:388;width:284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263;top:389;width:281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269;top:391;width:276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274;top:395;width:273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279;top:397;width:268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284;top:398;width:265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289;top:401;width:263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293;top:404;width:259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299;top:406;width:256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304;top:406;width:251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308;top:410;width:249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313;top:412;width:245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317;top:415;width:243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323;top:416;width:239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326;top:419;width:236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333;top:421;width:232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337;top:423;width:229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341;top:426;width:226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346;top:428;width:221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351;top:465;width:175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354;top:469;width:173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360;top:470;width:167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363;top:472;width:166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369;top:475;width:162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372;top:478;width:159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377;top:480;width:156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382;top:482;width:154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386;top:485;width:150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391;top:488;width:146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395;top:489;width:142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401;top:491;width:139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403;top:495;width:137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409;top:497;width:134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411;top:499;width:132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417;top:502;width:127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422;top:504;width:125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426;top:506;width:121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429;top:508;width:119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433;top:511;width:117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437;top:514;width:115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441;top:515;width:111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446;top:517;width:108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449;top:521;width:105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454;top:523;width:102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457;top:524;width:100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462;top:528;width:97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465;top:530;width:95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470;top:532;width:92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474;top:535;width:89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478;top:537;width:86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483;top:539;width:82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486;top:542;width:80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491;top:544;width:78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494;top:546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499;top:549;width:72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502;top:552;width:71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506;top:553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511;top:555;width:64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515;top:558;width:63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518;top:561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522;top:562;width:57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526;top:565;width:55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529;top:567;width:54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533;top:570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538;top:571;width:47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541;top:574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545;top:577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660;top:46;width:950;height:1079">
                  <v:shape id="shape_0" coordsize="73,57" path="m0,55l67,0l71,4l73,9l14,57l7,57l0,55xe" fillcolor="#e8ce80" stroked="f" o:allowincell="f" style="position:absolute;left:5547;top:579;width:41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553;top:580;width:38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555;top:584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559;top:586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563;top:588;width:31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567;top:589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571;top:593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574;top:595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578;top:596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583;top:598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585;top:602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590;top:604;width:15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593;top:605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597;top:607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601;top:610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604;top:613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608;top:614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252;top:46;width:357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863;top:53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855;top:53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778;top:56;width:90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769;top:58;width:100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764;top:60;width:104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686;top:63;width:182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686;top:66;width:182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687;top:69;width:181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689;top:74;width:180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689;top:77;width:178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689;top:81;width:178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691;top:84;width:175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691;top:89;width:174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692;top:92;width:173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692;top:98;width:172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691;top:101;width:171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689;top:107;width:170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689;top:111;width:168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687;top:118;width:167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685;top:124;width:166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682;top:128;width:165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679;top:135;width:166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676;top:141;width:167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673;top:145;width:166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669;top:150;width:170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665;top:154;width:172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664;top:124;width:222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664;top:124;width:226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664;top:125;width:229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662;top:126;width:233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661;top:127;width:237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661;top:128;width:240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661;top:128;width:241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660;top:131;width:244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660;top:133;width:247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660;top:134;width:248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660;top:135;width:250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660;top:137;width:251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660;top:140;width:252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660;top:142;width:255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660;top:144;width:257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660;top:145;width:258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660;top:148;width:260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660;top:150;width:260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661;top:152;width:260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661;top:154;width:263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661;top:155;width:264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661;top:158;width:265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662;top:161;width:266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662;top:163;width:267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664;top:165;width:266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664;top:167;width:267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664;top:170;width:268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664;top:173;width:268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664;top:174;width:270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664;top:177;width:271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665;top:179;width:271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665;top:182;width:272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666;top:184;width:272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666;top:187;width:272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668;top:190;width:271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669;top:192;width:271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670;top:195;width:271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670;top:199;width:271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671;top:200;width:271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672;top:203;width:270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673;top:207;width:270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673;top:209;width:270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674;top:212;width:268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676;top:216;width:268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677;top:218;width:267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678;top:221;width:266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679;top:225;width:265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681;top:228;width:264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682;top:232;width:261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682;top:235;width:260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685;top:238;width:259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685;top:243;width:258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686;top:245;width:256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687;top:250;width:253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689;top:254;width:252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691;top:258;width:249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692;top:262;width:247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692;top:266;width:247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693;top:270;width:244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695;top:275;width:241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696;top:279;width:237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697;top:261;width:271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700;top:261;width:271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702;top:261;width:271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702;top:262;width:273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703;top:264;width:272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704;top:268;width:271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707;top:270;width:270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708;top:272;width:271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710;top:274;width:270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710;top:277;width:271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712;top:279;width:270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713;top:282;width:270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716;top:284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719;top:287;width:266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719;top:289;width:265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720;top:292;width:265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723;top:294;width:264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724;top:297;width:264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726;top:300;width:263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728;top:302;width:260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730;top:305;width:260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731;top:308;width:260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733;top:310;width:258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736;top:313;width:257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738;top:317;width:256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740;top:318;width:255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741;top:321;width:252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743;top:325;width:250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746;top:327;width:249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747;top:330;width:248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749;top:334;width:247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751;top:334;width:244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754;top:338;width:242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757;top:342;width:240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757;top:345;width:239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759;top:349;width:236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762;top:351;width:235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764;top:354;width:233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765;top:359;width:232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767;top:362;width:229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771;top:364;width:226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774;top:368;width:224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774;top:371;width:222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778;top:375;width:220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779;top:378;width:218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782;top:380;width:214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784;top:384;width:213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786;top:387;width:211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788;top:391;width:209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792;top:394;width:205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793;top:397;width:204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795;top:401;width:202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797;top:404;width:199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801;top:408;width:196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802;top:412;width:194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804;top:415;width:191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808;top:419;width:187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810;top:423;width:183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812;top:427;width:181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815;top:431;width:178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818;top:435;width:173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820;top:440;width:170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823;top:444;width:165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825;top:450;width:162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829;top:454;width:156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829;top:460;width:154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833;top:464;width:147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835;top:470;width:142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837;top:476;width:137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840;top:481;width:132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842;top:488;width:125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846;top:495;width:118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848;top:502;width:110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850;top:509;width:104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852;top:518;width:95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855;top:527;width:85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857;top:537;width:73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858;top:552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863;top:580;width:23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864;top:588;width:15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867;top:595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867;top:598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870;top:603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872;top:605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874;top:609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875;top:612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877;top:614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880;top:616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660;top:53;width:337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947;top:1118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948;top:1118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948;top:1119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948;top:1119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949;top:1119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949;top:1119;width:7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950;top:1121;width:256;height:160">
                  <v:shape id="shape_0" coordsize="16,14" path="m0,9l11,0l16,1l2,14l0,9xe" fillcolor="#dfb944" stroked="f" o:allowincell="f" style="position:absolute;left:4950;top:1121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950;top:1121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950;top:1122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950;top:1123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950;top:1123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952;top:1124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952;top:1124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952;top:1125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952;top:1125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952;top:1126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952;top:1126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953;top:1126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953;top:1128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953;top:1128;width:23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954;top:1128;width:23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954;top:1128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954;top:1130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956;top:1130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956;top:1131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956;top:1131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956;top:1132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956;top:1133;width:31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956;top:1133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958;top:1134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959;top:1134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959;top:1135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959;top:1135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960;top:1136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961;top:1136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962;top:1137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962;top:1137;width:39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963;top:1137;width:40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964;top:1139;width:39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964;top:1139;width:41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966;top:1140;width:41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967;top:1140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969;top:1141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969;top:1141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969;top:1142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969;top:1143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970;top:1145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970;top:1147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971;top:1147;width:41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973;top:1149;width:40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974;top:1150;width:40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974;top:1151;width:40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975;top:1153;width:40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977;top:1154;width:39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977;top:1156;width:39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977;top:1157;width:39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977;top:1158;width:39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978;top:1160;width:39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979;top:1161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979;top:1162;width:39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980;top:1165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982;top:1165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982;top:1167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983;top:1168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984;top:1169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985;top:1171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985;top:1173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986;top:1174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986;top:1174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987;top:1175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987;top:1176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988;top:1177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990;top:1178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991;top:1181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991;top:1182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992;top:1183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994;top:1183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994;top:1184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994;top:1185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995;top:1186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995;top:1187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995;top:1188;width:39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997;top:1190;width:39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998;top:1191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999;top:1192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5001;top:1192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5002;top:1193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5003;top:1195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5005;top:1196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5005;top:1198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5007;top:1198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5007;top:1200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5008;top:1201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5009;top:1201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5011;top:1202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5011;top:1203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5013;top:1203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5014;top:1204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5015;top:1205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5016;top:1205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5017;top:1207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5018;top:1208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5019;top:1208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5021;top:1209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5022;top:1209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5024;top:1209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5024;top:1210;width:39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5024;top:1211;width:39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5025;top:1211;width:40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5026;top:1212;width:40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5029;top:1213;width:39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5030;top:1213;width:39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5031;top:1215;width:39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5032;top:1215;width:39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5032;top:1215;width:41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5033;top:1217;width:41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5034;top:1217;width:41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5037;top:1218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5038;top:1218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041;top:1218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041;top:1219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042;top:1220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045;top:1220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046;top:1221;width:40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049;top:1222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049;top:1222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050;top:1224;width:39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052;top:1225;width:39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054;top:1225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056;top:1226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057;top:1227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060;top:1227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060;top:1227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062;top:1228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063;top:1228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066;top:1229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066;top:1229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069;top:1230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070;top:1232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071;top:1232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073;top:1233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074;top:1234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077;top:1234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079;top:1235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079;top:1236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081;top:1236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083;top:1236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085;top:1236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086;top:1237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087;top:1237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088;top:1238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091;top:1238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093;top:1238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094;top:1239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096;top:1239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096;top:1239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100;top:1241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101;top:1241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103;top:1241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105;top:1242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105;top:1242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108;top:1242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110;top:1243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113;top:1243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115;top:1243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117;top:1244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117;top:1244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119;top:1244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122;top:1245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124;top:1245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125;top:1245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127;top:1245;width:32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128;top:1245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131;top:1245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134;top:1246;width:32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134;top:1246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136;top:1247;width:32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139;top:1247;width:31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140;top:1249;width:31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142;top:1249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143;top:1250;width:31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146;top:1250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148;top:1251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151;top:1252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151;top:1252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152;top:1253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155;top:1254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157;top:1254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159;top:1254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160;top:1255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163;top:1255;width:24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164;top:1256;width:24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166;top:1258;width:23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169;top:1258;width:23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170;top:1259;width:23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172;top:1260;width:23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173;top:1260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174;top:1261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177;top:1262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178;top:1263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179;top:1263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181;top:1263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182;top:1264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185;top:1266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187;top:1267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189;top:1268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825;top:725;width:619;height:569">
                  <v:shape id="shape_0" coordsize="30,23" path="m0,21l26,0l30,2l5,23l0,21xe" fillcolor="#f9f5e1" stroked="f" o:allowincell="f" style="position:absolute;left:5190;top:1270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193;top:1270;width:15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193;top:1270;width:15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195;top:1272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197;top:1273;width:15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198;top:1273;width:15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200;top:1274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201;top:1275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203;top:1275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206;top:1276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207;top:1277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208;top:1279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210;top:1280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211;top:1281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214;top:1282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215;top:1282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216;top:1282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218;top:1283;width:7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220;top:1284;width:7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223;top:1285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224;top:1287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225;top:1287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227;top:1287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228;top:1289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230;top:1290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232;top:1291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233;top:1291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234;top:1292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947;top:1119;width:287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825;top:725;width:24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825;top:725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826;top:728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827;top:730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829;top:732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830;top:732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830;top:734;width:40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830;top:735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830;top:735;width:47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833;top:737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833;top:738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834;top:740;width:55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834;top:742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834;top:743;width:62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833;top:744;width:65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833;top:746;width:69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833;top:748;width:71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833;top:749;width:73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833;top:753;width:78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833;top:755;width:80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833;top:757;width:82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833;top:759;width:83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833;top:761;width:85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834;top:765;width:86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834;top:768;width:87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835;top:771;width:87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836;top:774;width:87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837;top:777;width:87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840;top:780;width:86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841;top:785;width:85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843;top:788;width:83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846;top:793;width:81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848;top:796;width:80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850;top:801;width:80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851;top:804;width:78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853;top:807;width:77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856;top:812;width:74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857;top:815;width:73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858;top:820;width:72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859;top:823;width:72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860;top:828;width:71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863;top:831;width:69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864;top:836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867;top:840;width:65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867;top:845;width:64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868;top:849;width:64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868;top:853;width:64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869;top:858;width:63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869;top:862;width:63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871;top:866;width:62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871;top:870;width:62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869;top:876;width:64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868;top:879;width:65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867;top:883;width:66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867;top:887;width:66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867;top:891;width:69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865;top:896;width:70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865;top:900;width:71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865;top:904;width:73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865;top:907;width:74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865;top:910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865;top:913;width:78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865;top:916;width:80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865;top:920;width:82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865;top:922;width:83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865;top:925;width:86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865;top:927;width:88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867;top:930;width:88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867;top:933;width:89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868;top:937;width:89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869;top:939;width:90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871;top:943;width:93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872;top:946;width:95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873;top:948;width:96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874;top:949;width:98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875;top:950;width:101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876;top:953;width:103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877;top:955;width:105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880;top:957;width:106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880;top:957;width:109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882;top:960;width:110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884;top:962;width:112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885;top:964;width:113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885;top:966;width:117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888;top:966;width:117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889;top:969;width:119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890;top:971;width:121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892;top:973;width:122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894;top:975;width:125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895;top:975;width:127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898;top:978;width:127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901;top:980;width:129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903;top:793;width:367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905;top:791;width:374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907;top:790;width:376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910;top:789;width:381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912;top:788;width:385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913;top:786;width:391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916;top:786;width:395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920;top:785;width:398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922;top:783;width:403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926;top:783;width:405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930;top:783;width:405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933;top:785;width:408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936;top:785;width:409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939;top:785;width:412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943;top:785;width:414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946;top:785;width:415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950;top:785;width:417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953;top:785;width:419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958;top:785;width:417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960;top:786;width:420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965;top:786;width:419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969;top:788;width:419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973;top:789;width:419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975;top:790;width:420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978;top:793;width:420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983;top:794;width:419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986;top:795;width:420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990;top:796;width:419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994;top:797;width:420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997;top:799;width:420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5000;top:801;width:419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5005;top:803;width:415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5008;top:804;width:413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5012;top:809;width:411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5014;top:812;width:411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5015;top:814;width:411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5017;top:819;width:408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5019;top:822;width:408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5020;top:824;width:409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5021;top:829;width:409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5022;top:831;width:409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5024;top:836;width:409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5024;top:838;width:411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5026;top:841;width:409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5028;top:846;width:408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5029;top:849;width:407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5031;top:853;width:406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5034;top:857;width:404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5036;top:861;width:403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5038;top:865;width:401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041;top:868;width:399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042;top:872;width:399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045;top:877;width:397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047;top:880;width:395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051;top:885;width:391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053;top:888;width:388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057;top:895;width:382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060;top:900;width:377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063;top:906;width:372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067;top:912;width:367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069;top:919;width:362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074;top:924;width:355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077;top:930;width:350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079;top:937;width:346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083;top:943;width:341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088;top:948;width:334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090;top:956;width:328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093;top:962;width:322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097;top:969;width:315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100;top:975;width:310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104;top:982;width:304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106;top:1119;width:137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110;top:1122;width:133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114;top:1128;width:129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117;top:1137;width:120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123;top:1148;width:105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128;top:1159;width:94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132;top:1164;width:91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136;top:1166;width:88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142;top:1170;width:85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146;top:1175;width:84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151;top:1177;width:82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155;top:1179;width:81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158;top:1182;width:79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162;top:1184;width:79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166;top:1186;width:77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172;top:1188;width:76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174;top:1191;width:76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179;top:1193;width:76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181;top:1194;width:78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185;top:1194;width:77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189;top:1195;width:73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191;top:1198;width:73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195;top:1202;width:72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198;top:1203;width:71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202;top:1207;width:71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206;top:1210;width:71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210;top:1210;width:72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216;top:1211;width:71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220;top:1212;width:70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227;top:1212;width:69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231;top:1213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235;top:1215;width:64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240;top:1218;width:62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244;top:1219;width:61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250;top:1222;width:56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255;top:1225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261;top:1228;width:47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265;top:1233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270;top:1236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274;top:1237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280;top:1239;width:39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285;top:1242;width:39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290;top:1244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296;top:1246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301;top:1247;width:32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308;top:1249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312;top:1251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318;top:1253;width:24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324;top:1255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329;top:1257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335;top:1259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341;top:1261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346;top:1262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352;top:1264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825;top:725;width:619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970;top:1037;width:235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5014;top:1042;width:54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5042;top:1125;width:39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225;top:877;width:40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266;top:893;width:40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312;top:921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177;top:1175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189;top:1197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214;top:1219;width:89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СКИЙ РАЙОН</w:t>
      </w:r>
    </w:p>
    <w:p>
      <w:pPr>
        <w:pStyle w:val="Heading2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i w:val="false"/>
          <w:i w:val="false"/>
          <w:sz w:val="48"/>
        </w:rPr>
      </w:pPr>
      <w:r>
        <w:rPr>
          <w:rFonts w:cs="Times New Roman" w:ascii="Times New Roman" w:hAnsi="Times New Roman"/>
          <w:i w:val="false"/>
          <w:sz w:val="48"/>
        </w:rPr>
        <w:t>Д У М А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/>
          <w:color w:val="000000"/>
          <w:sz w:val="40"/>
          <w:szCs w:val="40"/>
        </w:rPr>
      </w:r>
    </w:p>
    <w:p>
      <w:pPr>
        <w:pStyle w:val="Normal"/>
        <w:jc w:val="both"/>
        <w:rPr>
          <w:u w:val="single"/>
        </w:rPr>
      </w:pPr>
      <w:r>
        <w:rPr/>
        <w:t>от «07» октября 2011 г.                                                                                                                        № 53</w:t>
      </w:r>
    </w:p>
    <w:p>
      <w:pPr>
        <w:pStyle w:val="Normal"/>
        <w:rPr/>
      </w:pPr>
      <w:r>
        <w:rPr/>
        <w:t>г. Советский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right="4779" w:hanging="0"/>
        <w:rPr/>
      </w:pPr>
      <w:r>
        <w:rPr/>
        <w:t>О внесении изменений и дополнений</w:t>
      </w:r>
    </w:p>
    <w:p>
      <w:pPr>
        <w:pStyle w:val="Normal"/>
        <w:shd w:fill="FFFFFF" w:val="clear"/>
        <w:autoSpaceDE w:val="false"/>
        <w:ind w:right="4779" w:hanging="0"/>
        <w:rPr/>
      </w:pPr>
      <w:r>
        <w:rPr/>
        <w:t>в Устав Советского района</w:t>
      </w:r>
    </w:p>
    <w:p>
      <w:pPr>
        <w:pStyle w:val="Normal"/>
        <w:shd w:fill="FFFFFF" w:val="clear"/>
        <w:ind w:right="-185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kern w:val="2"/>
        </w:rPr>
        <w:t xml:space="preserve">В целях приведения </w:t>
      </w:r>
      <w:r>
        <w:rPr>
          <w:bCs/>
          <w:color w:val="000000"/>
        </w:rPr>
        <w:t xml:space="preserve">закрепляемых в Уставе Советского района вопросов местного значения </w:t>
      </w:r>
      <w:r>
        <w:rPr>
          <w:kern w:val="2"/>
        </w:rPr>
        <w:t>в соответствие с Федеральным законом от 06.10.2003 № 131-ФЗ «Об общих принципах организации местного самоуправления в Российской Федерации» (с изменениями и дополнениями),</w:t>
      </w:r>
    </w:p>
    <w:p>
      <w:pPr>
        <w:pStyle w:val="Normal"/>
        <w:jc w:val="center"/>
        <w:rPr/>
      </w:pPr>
      <w:r>
        <w:rPr/>
        <w:t>Дума Советского района решила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 xml:space="preserve">1. </w:t>
      </w:r>
      <w:r>
        <w:rPr>
          <w:kern w:val="2"/>
        </w:rPr>
        <w:t>Внести</w:t>
      </w:r>
      <w:r>
        <w:rPr/>
        <w:t xml:space="preserve"> в Устав Советского района</w:t>
      </w:r>
      <w:r>
        <w:rPr>
          <w:kern w:val="2"/>
        </w:rPr>
        <w:t xml:space="preserve"> следующие </w:t>
      </w:r>
      <w:r>
        <w:rPr/>
        <w:t>изменения и дополнения</w:t>
      </w:r>
      <w:r>
        <w:rPr>
          <w:b/>
        </w:rPr>
        <w:t>:</w:t>
      </w:r>
    </w:p>
    <w:p>
      <w:pPr>
        <w:pStyle w:val="Normal"/>
        <w:ind w:firstLine="720"/>
        <w:jc w:val="both"/>
        <w:rPr/>
      </w:pPr>
      <w:bookmarkStart w:id="0" w:name="sub_302"/>
      <w:r>
        <w:rPr>
          <w:kern w:val="2"/>
        </w:rPr>
        <w:t>1.1. пункт 5 части 1 статьи</w:t>
      </w:r>
      <w:bookmarkEnd w:id="0"/>
      <w:r>
        <w:rPr>
          <w:kern w:val="2"/>
        </w:rPr>
        <w:t xml:space="preserve"> 6 изложить в новой редакции:</w:t>
      </w:r>
    </w:p>
    <w:p>
      <w:pPr>
        <w:pStyle w:val="Normal"/>
        <w:ind w:firstLine="720"/>
        <w:jc w:val="both"/>
        <w:rPr/>
      </w:pPr>
      <w:r>
        <w:rPr>
          <w:kern w:val="2"/>
        </w:rPr>
        <w:t xml:space="preserve">«5) </w:t>
      </w:r>
      <w:r>
        <w:rPr/>
        <w:t xml:space="preserve">дорожная деятельность в отношении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</w:t>
      </w:r>
      <w:r>
        <w:rPr>
          <w:kern w:val="2"/>
        </w:rPr>
        <w:t>»;</w:t>
      </w:r>
    </w:p>
    <w:p>
      <w:pPr>
        <w:pStyle w:val="Normal"/>
        <w:ind w:firstLine="720"/>
        <w:jc w:val="both"/>
        <w:rPr/>
      </w:pPr>
      <w:r>
        <w:rPr>
          <w:kern w:val="2"/>
        </w:rPr>
        <w:t>1.2</w:t>
      </w:r>
      <w:r>
        <w:rPr/>
        <w:t xml:space="preserve">. </w:t>
      </w:r>
      <w:hyperlink r:id="rId3">
        <w:r>
          <w:rPr>
            <w:rStyle w:val="InternetLink"/>
          </w:rPr>
          <w:t>пункт 22</w:t>
        </w:r>
      </w:hyperlink>
      <w:r>
        <w:rPr/>
        <w:t xml:space="preserve"> части 1 статьи 6 дополнить словами «, а также осуществление муниципального контроля в области использования и охраны особо охраняемых природных территорий местного значения»;</w:t>
      </w:r>
    </w:p>
    <w:p>
      <w:pPr>
        <w:pStyle w:val="Normal"/>
        <w:ind w:firstLine="720"/>
        <w:jc w:val="both"/>
        <w:rPr/>
      </w:pPr>
      <w:r>
        <w:rPr/>
        <w:t xml:space="preserve">1.3. </w:t>
      </w:r>
      <w:hyperlink r:id="rId4">
        <w:r>
          <w:rPr>
            <w:rStyle w:val="InternetLink"/>
          </w:rPr>
          <w:t>пункт 28</w:t>
        </w:r>
      </w:hyperlink>
      <w:r>
        <w:rPr/>
        <w:t xml:space="preserve"> части 1 статьи 6 дополнить словами «, включая обеспечение свободного доступа граждан к водным объектам общего пользования и их береговым полосам»;</w:t>
      </w:r>
    </w:p>
    <w:p>
      <w:pPr>
        <w:pStyle w:val="Normal"/>
        <w:ind w:firstLine="720"/>
        <w:jc w:val="both"/>
        <w:rPr/>
      </w:pPr>
      <w:r>
        <w:rPr/>
        <w:t xml:space="preserve">1.4. часть 1 статьи 6 дополнить </w:t>
      </w:r>
      <w:hyperlink r:id="rId5">
        <w:r>
          <w:rPr>
            <w:rStyle w:val="InternetLink"/>
          </w:rPr>
          <w:t>пунктом 29</w:t>
        </w:r>
      </w:hyperlink>
      <w:r>
        <w:rPr/>
        <w:t xml:space="preserve"> следующего содержания:</w:t>
      </w:r>
    </w:p>
    <w:p>
      <w:pPr>
        <w:pStyle w:val="Normal"/>
        <w:ind w:firstLine="720"/>
        <w:jc w:val="both"/>
        <w:rPr/>
      </w:pPr>
      <w:bookmarkStart w:id="1" w:name="sub_150129"/>
      <w:bookmarkEnd w:id="1"/>
      <w:r>
        <w:rPr/>
        <w:t>«29) осуществление муниципального лесного контроля»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5. часть 1 статьи 6 дополнить </w:t>
      </w:r>
      <w:hyperlink r:id="rId6">
        <w:r>
          <w:rPr>
            <w:rStyle w:val="InternetLink"/>
          </w:rPr>
          <w:t>пунктом 30</w:t>
        </w:r>
      </w:hyperlink>
      <w:r>
        <w:rPr/>
        <w:t xml:space="preserve"> следующего содержания:</w:t>
      </w:r>
    </w:p>
    <w:p>
      <w:pPr>
        <w:pStyle w:val="Normal"/>
        <w:autoSpaceDE w:val="false"/>
        <w:ind w:firstLine="720"/>
        <w:jc w:val="both"/>
        <w:rPr/>
      </w:pPr>
      <w:bookmarkStart w:id="2" w:name="sub_150130"/>
      <w:bookmarkEnd w:id="2"/>
      <w:r>
        <w:rPr/>
        <w:t>«30) осуществление муниципального контроля за проведением муниципальных лотерей»;</w:t>
      </w:r>
    </w:p>
    <w:p>
      <w:pPr>
        <w:pStyle w:val="Normal"/>
        <w:autoSpaceDE w:val="false"/>
        <w:ind w:firstLine="720"/>
        <w:jc w:val="both"/>
        <w:rPr/>
      </w:pPr>
      <w:bookmarkStart w:id="3" w:name="sub_150130"/>
      <w:bookmarkEnd w:id="3"/>
      <w:r>
        <w:rPr/>
        <w:t xml:space="preserve">1.6. часть 1 статьи 6 дополнить </w:t>
      </w:r>
      <w:hyperlink r:id="rId7">
        <w:r>
          <w:rPr>
            <w:rStyle w:val="InternetLink"/>
          </w:rPr>
          <w:t>пунктом 31</w:t>
        </w:r>
      </w:hyperlink>
      <w:r>
        <w:rPr/>
        <w:t xml:space="preserve"> следующего содержания:</w:t>
      </w:r>
    </w:p>
    <w:p>
      <w:pPr>
        <w:pStyle w:val="Normal"/>
        <w:autoSpaceDE w:val="false"/>
        <w:ind w:firstLine="720"/>
        <w:jc w:val="both"/>
        <w:rPr/>
      </w:pPr>
      <w:bookmarkStart w:id="4" w:name="sub_150131"/>
      <w:bookmarkEnd w:id="4"/>
      <w:r>
        <w:rPr/>
        <w:t>«31) осуществление муниципального контроля на территории особой экономической зоны»;</w:t>
      </w:r>
    </w:p>
    <w:p>
      <w:pPr>
        <w:pStyle w:val="Normal"/>
        <w:ind w:firstLine="720"/>
        <w:jc w:val="both"/>
        <w:rPr/>
      </w:pPr>
      <w:r>
        <w:rPr/>
        <w:t xml:space="preserve">1.7. часть 1 статьи 6 дополнить </w:t>
      </w:r>
      <w:hyperlink r:id="rId8">
        <w:r>
          <w:rPr>
            <w:rStyle w:val="InternetLink"/>
          </w:rPr>
          <w:t>пунктом 32</w:t>
        </w:r>
      </w:hyperlink>
      <w:r>
        <w:rPr/>
        <w:t xml:space="preserve"> следующего содержания:</w:t>
      </w:r>
    </w:p>
    <w:p>
      <w:pPr>
        <w:pStyle w:val="Normal"/>
        <w:ind w:firstLine="720"/>
        <w:jc w:val="both"/>
        <w:rPr/>
      </w:pPr>
      <w:bookmarkStart w:id="5" w:name="sub_15132"/>
      <w:r>
        <w:rPr/>
        <w:t>«32) обеспечение выполнения работ, необходимых для создания искусственных земельных участков для нужд муниципального района, проведение открытого аукциона на право заключить договор о создании искусственного земельного участка в соответствии с федеральным законом».</w:t>
      </w:r>
      <w:bookmarkEnd w:id="5"/>
    </w:p>
    <w:p>
      <w:pPr>
        <w:pStyle w:val="Normal"/>
        <w:autoSpaceDE w:val="false"/>
        <w:jc w:val="both"/>
        <w:rPr/>
      </w:pPr>
      <w:bookmarkStart w:id="6" w:name="sub_150129"/>
      <w:bookmarkStart w:id="7" w:name="sub_150131"/>
      <w:bookmarkEnd w:id="6"/>
      <w:bookmarkEnd w:id="7"/>
      <w:r>
        <w:rPr/>
        <w:tab/>
        <w:t xml:space="preserve">2. Направить настоящее решение в Управление Министерства юстиции Российской Федерации по Ханты-Мансийскому автономному округу - Югре для государственной регистрации. </w:t>
      </w:r>
    </w:p>
    <w:p>
      <w:pPr>
        <w:pStyle w:val="Normal"/>
        <w:tabs>
          <w:tab w:val="clear" w:pos="708"/>
          <w:tab w:val="left" w:pos="500" w:leader="none"/>
        </w:tabs>
        <w:ind w:firstLine="700"/>
        <w:jc w:val="both"/>
        <w:rPr/>
      </w:pPr>
      <w:r>
        <w:rPr/>
        <w:t xml:space="preserve">3. Опубликовать настоящее решение в течение 10 дней после государственной регистрации </w:t>
      </w:r>
      <w:r>
        <w:rPr>
          <w:color w:val="000000"/>
        </w:rPr>
        <w:t>в порядке, предусмотренном Уставом Советского района</w:t>
      </w:r>
      <w:r>
        <w:rPr/>
        <w:t xml:space="preserve">. </w:t>
      </w:r>
    </w:p>
    <w:p>
      <w:pPr>
        <w:pStyle w:val="Normal"/>
        <w:tabs>
          <w:tab w:val="clear" w:pos="708"/>
          <w:tab w:val="left" w:pos="500" w:leader="none"/>
        </w:tabs>
        <w:ind w:firstLine="700"/>
        <w:jc w:val="both"/>
        <w:rPr/>
      </w:pPr>
      <w:r>
        <w:rPr/>
        <w:tab/>
        <w:t>4.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right="-81" w:hanging="0"/>
        <w:jc w:val="both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185" w:hanging="0"/>
        <w:rPr/>
      </w:pPr>
      <w:r>
        <w:rPr/>
        <w:t>Глава Советского района                                                                                                        С.В. Удинцев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Дата принятия Думой Советского района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</w:rPr>
        <w:t>«07» октября 2011 г.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60" w:leader="none"/>
        </w:tabs>
        <w:spacing w:lineRule="atLeast" w:line="24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080" w:right="566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Название объекта"/>
    <w:basedOn w:val="Normal"/>
    <w:next w:val="Normal"/>
    <w:qFormat/>
    <w:pPr>
      <w:spacing w:lineRule="atLeast" w:line="240"/>
      <w:ind w:hanging="284"/>
      <w:jc w:val="center"/>
    </w:pPr>
    <w:rPr>
      <w:b/>
      <w:sz w:val="32"/>
      <w:szCs w:val="20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004.3000" TargetMode="External"/><Relationship Id="rId3" Type="http://schemas.openxmlformats.org/officeDocument/2006/relationships/hyperlink" Target="garantf1://86367.150122" TargetMode="External"/><Relationship Id="rId4" Type="http://schemas.openxmlformats.org/officeDocument/2006/relationships/hyperlink" Target="garantf1://86367.150128" TargetMode="External"/><Relationship Id="rId5" Type="http://schemas.openxmlformats.org/officeDocument/2006/relationships/hyperlink" Target="garantf1://86367.150129" TargetMode="External"/><Relationship Id="rId6" Type="http://schemas.openxmlformats.org/officeDocument/2006/relationships/hyperlink" Target="garantf1://86367.150130" TargetMode="External"/><Relationship Id="rId7" Type="http://schemas.openxmlformats.org/officeDocument/2006/relationships/hyperlink" Target="garantf1://86367.150131" TargetMode="External"/><Relationship Id="rId8" Type="http://schemas.openxmlformats.org/officeDocument/2006/relationships/hyperlink" Target="garantf1://86367.15132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8:05:00Z</dcterms:created>
  <dc:creator>FuckYouBill</dc:creator>
  <dc:description/>
  <cp:keywords/>
  <dc:language>en-US</dc:language>
  <cp:lastModifiedBy>Шумаков</cp:lastModifiedBy>
  <cp:lastPrinted>2011-10-07T14:30:00Z</cp:lastPrinted>
  <dcterms:modified xsi:type="dcterms:W3CDTF">2011-10-07T09:30:00Z</dcterms:modified>
  <cp:revision>10</cp:revision>
  <dc:subject/>
  <dc:title>Федеральным законом от 5 апреля 2010 г</dc:title>
</cp:coreProperties>
</file>